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’m A Fluffy Little Cloud 1:0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 Children’s song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a fluffy little cloud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loating in the sky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eering up the raindrops so they won't cry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ightening the lightning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asing off the rain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sun comes out again.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a fluffy little cloud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loating on the breez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Warming up the snowflakes so they won't freez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ightening the lightning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owning at the frost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sunbeams don't get lost.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counting all the colours in the rainbow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ecking that the sun's got a smil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clouds full of rain go, so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We all live in style, for once in a whil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Don't you wish that you could be a fluffy little cloud like me?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en-US"/>
        </w:rPr>
      </w:pPr>
      <w:r>
        <w:rPr>
          <w:rFonts w:cs="Comic Sans MS" w:ascii="Comic Sans MS" w:hAnsi="Comic Sans MS"/>
          <w:b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1:00Z</dcterms:created>
  <dc:creator>Guy Dearden</dc:creator>
  <dc:description/>
  <cp:keywords/>
  <dc:language>en-US</dc:language>
  <cp:lastModifiedBy>AshDearden</cp:lastModifiedBy>
  <dcterms:modified xsi:type="dcterms:W3CDTF">2015-05-31T12:31:00Z</dcterms:modified>
  <cp:revision>2</cp:revision>
  <dc:subject/>
  <dc:title>Teletubbies</dc:title>
</cp:coreProperties>
</file>